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中级资格人员名单</w:t>
      </w:r>
    </w:p>
    <w:p>
      <w:pPr>
        <w:pStyle w:val="Normal"/>
        <w:spacing w:lineRule="exact" w:line="560"/>
        <w:ind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文  张方超  黄茂林  蔡煜浩  刘  亮  谢  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俊  董  华  陈水兰  叶清华  曾  升  黄国山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少芹  姚建华  李美珍  张海燕  王  金  刘忠晓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亚兰  魏雪燕  梁金如  江  波  苗  会  肖振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水光  陈煜东  马  伟  郑哲孚  张华光  王爱云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如意  钟星鸣  刘莉莉  楼  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0:00Z</dcterms:created>
  <dc:creator>钟敏霞</dc:creator>
  <dc:description/>
  <cp:keywords/>
  <dc:language>en-US</dc:language>
  <cp:lastModifiedBy>钟敏霞</cp:lastModifiedBy>
  <dcterms:modified xsi:type="dcterms:W3CDTF">2012-12-13T03:00:00Z</dcterms:modified>
  <cp:revision>2</cp:revision>
  <dc:subject/>
  <dc:title/>
</cp:coreProperties>
</file>