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-2013</w:t>
      </w:r>
      <w:r>
        <w:rPr>
          <w:rFonts w:ascii="宋体;SimSun" w:hAnsi="宋体;SimSun" w:cs="宋体;SimSun"/>
          <w:b/>
          <w:sz w:val="44"/>
          <w:szCs w:val="44"/>
        </w:rPr>
        <w:t>学年优秀教师、优秀辅导员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优秀教育工作者代表名单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优秀教师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朝大、吴巧媚、杜  毅、高  波、胡春平、钟  奇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杰、蔡柳萍、钱宏武、郑哲孚、张入方、李棱雪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爱云、周  广、张光庶、王荣花、胡高喜、秦金中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美珍、陈星平、姚建华、莫海燕、黄国山、刘  蕾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悦英、蔡  俊、王志容、冉海涛、范平康、窦  艳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军卫、高海清、王培颖、周  楠、廖华晓、文妙虹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美香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二、优秀辅导员   </w:t>
      </w:r>
    </w:p>
    <w:p>
      <w:pPr>
        <w:pStyle w:val="Normal"/>
        <w:ind w:firstLine="12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段妍君、何世福、吕在艳、蔡岳良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优秀教育工作者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超、王玲华、张志红、黄水光、伏焕昌、杨晓文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好洋、陈英征、蔡煜浩、曾   伟、李平英、洪育丹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恩、黄亚兰、陈有拾、滕   勇、张倩云、魏建新、</w:t>
      </w:r>
    </w:p>
    <w:p>
      <w:pPr>
        <w:pStyle w:val="Normal"/>
        <w:ind w:left="127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华玉、吴冬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7:00Z</dcterms:created>
  <dc:creator>User</dc:creator>
  <dc:description/>
  <cp:keywords/>
  <dc:language>en-US</dc:language>
  <cp:lastModifiedBy>钟敏霞</cp:lastModifiedBy>
  <cp:lastPrinted>2013-09-03T14:39:00Z</cp:lastPrinted>
  <dcterms:modified xsi:type="dcterms:W3CDTF">2013-09-04T00:28:00Z</dcterms:modified>
  <cp:revision>7</cp:revision>
  <dc:subject/>
  <dc:title/>
</cp:coreProperties>
</file>